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firstLine="94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４年３月１６日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山鹿市商工会会員　各位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420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山鹿市商工会　商業部会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部会長　藤本　邦夫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山鹿市商工会ユーチューブチャンネル開設記念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山鹿市商工会商業部会　あきんどトークライブ（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YouTube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配信）の開催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春情の候、皆様におかれましては益々ご清栄のこととお慶び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また、平素より商工会の活動におきまして、ご協力いただき誠にありがとうござ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さて、山鹿市商工会　商業部会では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YouTube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によります、あきんどトークライブを開催いたします。詳細につきましては下記の通りとなっておりますので、お忙しい中誠に恐縮ですが、ご都合がよろしければ閲覧をお願い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Style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１　開催日時　　令和４年３月１８日（金）</w:t>
      </w:r>
      <w:r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  <w:t>午後８時から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２　開催方法　　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YouTube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によりますライブ配信（後日でもご視聴できます）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３　ゲスト出演　株式会社パストラル　　市原　邦彦　氏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４　内　　容　　「あきんどトークライブ」</w:t>
      </w:r>
    </w:p>
    <w:p>
      <w:pPr>
        <w:pStyle w:val="Normal"/>
        <w:ind w:left="2140" w:hanging="19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株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パストラル　市原　氏の会社の成り立ちや、ＳＮＳ（インターネット）上での集客につながっている会社の告知方法などを数人でトークを交えながら配信致します。</w:t>
      </w:r>
    </w:p>
    <w:p>
      <w:pPr>
        <w:pStyle w:val="Normal"/>
        <w:ind w:left="1900" w:hanging="168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　　　</w:t>
      </w:r>
    </w:p>
    <w:p>
      <w:pPr>
        <w:pStyle w:val="Normal"/>
        <w:ind w:left="1980" w:firstLine="315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なぜ、朝から行列ができるお店になったのか…。</w:t>
      </w:r>
    </w:p>
    <w:p>
      <w:pPr>
        <w:pStyle w:val="Normal"/>
        <w:ind w:left="1900" w:hanging="168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　　　　　　　　　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国から表彰される（注目される）商品とは…。</w:t>
      </w:r>
    </w:p>
    <w:p>
      <w:pPr>
        <w:pStyle w:val="Normal"/>
        <w:ind w:left="1900" w:hanging="168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</w:t>
      </w:r>
    </w:p>
    <w:p>
      <w:pPr>
        <w:pStyle w:val="Normal"/>
        <w:ind w:left="1980" w:firstLine="105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そういった注目を浴びる経営について、周りのパネラーが</w:t>
      </w:r>
    </w:p>
    <w:p>
      <w:pPr>
        <w:pStyle w:val="Normal"/>
        <w:ind w:left="1900" w:hanging="168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　　　　　　　　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市原　氏よりコツや気を付ける点などを引き出しますので、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                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ぜひ、ご視聴をお願い致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５　閲覧方法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20540</wp:posOffset>
                </wp:positionH>
                <wp:positionV relativeFrom="paragraph">
                  <wp:posOffset>203200</wp:posOffset>
                </wp:positionV>
                <wp:extent cx="1480185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0344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6.55pt;height:81.45pt;mso-wrap-distance-left:9.05pt;mso-wrap-distance-right:9.05pt;mso-wrap-distance-top:3.6pt;mso-wrap-distance-bottom:3.6pt;margin-top:16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70" w:hanging="63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１）山鹿市商工会ホームページよりユーチューブ配信の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URL</w:t>
      </w:r>
    </w:p>
    <w:p>
      <w:pPr>
        <w:pStyle w:val="Normal"/>
        <w:ind w:left="1090" w:hanging="21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から入ることが出来ます。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hyperlink r:id="rId3">
        <w:r>
          <w:rPr>
            <w:rStyle w:val="InternetLink"/>
            <w:sz w:val="20"/>
            <w:szCs w:val="20"/>
          </w:rPr>
          <w:t>https://youtu.be/gdLc_eL-D10</w:t>
        </w:r>
      </w:hyperlink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 )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34565</wp:posOffset>
                </wp:positionH>
                <wp:positionV relativeFrom="paragraph">
                  <wp:posOffset>121920</wp:posOffset>
                </wp:positionV>
                <wp:extent cx="198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95pt;margin-top:9.6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（２）ＱＲコードより入れます。</w:t>
      </w:r>
    </w:p>
    <w:p>
      <w:pPr>
        <w:pStyle w:val="Normal"/>
        <w:ind w:firstLine="105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携帯等のカメラで読み取ると入れ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ユーチューブ検索で「山鹿市商工会」と検索しても</w:t>
      </w:r>
    </w:p>
    <w:p>
      <w:pPr>
        <w:pStyle w:val="Normal"/>
        <w:ind w:firstLine="8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まだ、出にくい状況となっております。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kern w:val="0"/>
          <w:sz w:val="24"/>
        </w:rPr>
        <w:t>主催：山鹿市商工会　商業部会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4"/>
    </w:rPr>
  </w:style>
  <w:style w:type="character" w:styleId="Style21">
    <w:name w:val="コメント内容 (文字)"/>
    <w:qFormat/>
    <w:rPr>
      <w:b/>
      <w:bCs/>
      <w:kern w:val="2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</w:rPr>
  </w:style>
  <w:style w:type="paragraph" w:styleId="Style24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gdLc_eL-D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39:00Z</dcterms:created>
  <dc:creator>sunahara</dc:creator>
  <dc:description/>
  <cp:keywords/>
  <dc:language>en-US</dc:language>
  <cp:lastModifiedBy>Yamaga-r203</cp:lastModifiedBy>
  <cp:lastPrinted>2022-03-15T14:15:00Z</cp:lastPrinted>
  <dcterms:modified xsi:type="dcterms:W3CDTF">2022-03-16T00:18:00Z</dcterms:modified>
  <cp:revision>5</cp:revision>
  <dc:subject/>
  <dc:title>平成２４年７月　　日</dc:title>
</cp:coreProperties>
</file>