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4"/>
        </w:rPr>
        <w:t>別記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山鹿ブランド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鹿市経済振興委員会　会長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鹿ブランドを使用したい為、山鹿ブランド使用規程第５号の規程に基づき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80" w:type="dxa"/>
        <w:jc w:val="left"/>
        <w:tblInd w:w="-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1266"/>
        <w:gridCol w:w="1400"/>
        <w:gridCol w:w="1400"/>
        <w:gridCol w:w="1300"/>
        <w:gridCol w:w="4040"/>
      </w:tblGrid>
      <w:tr>
        <w:trPr>
          <w:trHeight w:val="87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申請ロゴ名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おいしか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たのしか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うつくしか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4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商品名等</w:t>
            </w:r>
          </w:p>
        </w:tc>
        <w:tc>
          <w:tcPr>
            <w:tcW w:w="94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374" w:type="dxa"/>
            <w:tcBorders>
              <w:left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ふりがな</w:t>
            </w:r>
          </w:p>
        </w:tc>
        <w:tc>
          <w:tcPr>
            <w:tcW w:w="4040" w:type="dxa"/>
            <w:tcBorders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事業者名</w:t>
            </w:r>
          </w:p>
        </w:tc>
        <w:tc>
          <w:tcPr>
            <w:tcW w:w="4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代表者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担当者名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電　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ＦＡＸ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　　　　　－　　　　　－</w:t>
            </w:r>
          </w:p>
        </w:tc>
      </w:tr>
      <w:tr>
        <w:trPr>
          <w:trHeight w:val="9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9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〒　　　　－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</w:rPr>
              <w:t>熊本県山鹿市</w:t>
            </w:r>
          </w:p>
        </w:tc>
      </w:tr>
      <w:tr>
        <w:trPr>
          <w:trHeight w:val="11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原材料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生産者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7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製造者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マークの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2"/>
              </w:rPr>
              <w:t>表示方法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4:52:00Z</dcterms:created>
  <dc:creator>yamashou</dc:creator>
  <dc:description/>
  <cp:keywords/>
  <dc:language>en-US</dc:language>
  <cp:lastModifiedBy>yamashou</cp:lastModifiedBy>
  <cp:lastPrinted>2012-09-04T14:39:00Z</cp:lastPrinted>
  <dcterms:modified xsi:type="dcterms:W3CDTF">2012-09-04T05:39:00Z</dcterms:modified>
  <cp:revision>8</cp:revision>
  <dc:subject/>
  <dc:title/>
</cp:coreProperties>
</file>